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>
          <w:cantSplit w:val="true"/>
        </w:trPr>
        <w:tc>
          <w:tcPr>
            <w:tcW w:w="5740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tellenausschreibung</w:t>
            </w:r>
          </w:p>
          <w:p>
            <w:pPr>
              <w:pStyle w:val="TextBody"/>
              <w:rPr>
                <w:i w:val="false"/>
                <w:i w:val="false"/>
                <w:sz w:val="8"/>
              </w:rPr>
            </w:pPr>
            <w:r>
              <w:rPr>
                <w:i w:val="false"/>
                <w:sz w:val="8"/>
              </w:rPr>
              <w:t xml:space="preserve"> </w:t>
            </w:r>
          </w:p>
        </w:tc>
        <w:tc>
          <w:tcPr>
            <w:tcW w:w="34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8"/>
              </w:rPr>
            </w:pPr>
            <w:r>
              <w:rPr>
                <w:i w:val="fals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85991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ür die Arbeit in unserem Christophoruswerk suchen wir ab sofort eine/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tarbeiterIn im Integrationsfachdienst für hörbehinderte Mensch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r Aufgabenbereich für diese Stelle umfasst u.a.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ratung und Unterstützung hörbehinderter Menschen bei der Vermittlung in Arbeitsverhältnisse auf der Grundlage des SGB IX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terstützung hörbehinderter Menschen bei der Suche nach einem geeigneten Arbeitsplatz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rmittlung der beruflichen Fähigkeiten und Entwicklungsmöglichkeiten von hörbehinderten Arbeitssuchenden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terstützung bei Bewerbung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ßnahmen zur Vorbereitung auf einen Arbeits- und Ausbildungsplatz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ratung von Arbeitgebern im Zusammenhang der Einstellung hörbehinderter Mensch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ir erwarten von Ihne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inen Fachhochschulabschluss als Voraussetzung für die Anerkennung als Fachkraft durch das Integrationsam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bärdensprachkompeten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rufserfahru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enntnisse über Hörbehinderung und ihre Auswirkunge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nntnisse im Arbeits-, Rehabilitations- und Sozialrecht, besonders SGB IX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gagiertes und selbständiges Arbeit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sychische und physische Belastbarke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fliktfähigke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jahung und Mitgestaltung unserer christlichen Orientierung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ührerschein für PK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ie finden bei uns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ine Anstellung zu 75 % einer Vollbeschäftigung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ergütung nach AVR Diakonie Os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in aufgeschlossenes Team, dass sich auf Ihre Mitarbeit freu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in abgegrenztes Tätigkeitsfeld, in dem Ihre Eigenverantwortung und Ihr Engagement gefragt sin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e Stelle ist vorerst befristet bis 31.12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hre Bewerbung richten Sie bitte 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>Christophoruswerk Erfurt gGmbH</w:t>
      </w:r>
    </w:p>
    <w:p>
      <w:pPr>
        <w:pStyle w:val="Normal"/>
        <w:rPr>
          <w:sz w:val="22"/>
        </w:rPr>
      </w:pPr>
      <w:r>
        <w:rPr>
          <w:sz w:val="22"/>
        </w:rPr>
        <w:t>Allerheiligenstraße 8</w:t>
      </w:r>
    </w:p>
    <w:p>
      <w:pPr>
        <w:pStyle w:val="Normal"/>
        <w:rPr>
          <w:sz w:val="22"/>
        </w:rPr>
      </w:pPr>
      <w:r>
        <w:rPr>
          <w:sz w:val="22"/>
        </w:rPr>
        <w:t>99084 Erfu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Wir freuen uns auf Ihre Bewerbung!</w:t>
      </w:r>
    </w:p>
    <w:p>
      <w:pPr>
        <w:pStyle w:val="Normal"/>
        <w:rPr/>
      </w:pPr>
      <w:r>
        <w:rPr/>
        <w:t>Erfurt, den 21.05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Björn Starke</w:t>
      </w:r>
    </w:p>
    <w:p>
      <w:pPr>
        <w:pStyle w:val="Normal"/>
        <w:rPr>
          <w:sz w:val="22"/>
        </w:rPr>
      </w:pPr>
      <w:r>
        <w:rPr>
          <w:sz w:val="22"/>
        </w:rPr>
        <w:t>Geschäftsführ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4_0000_07_Vorlage_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7:00Z</dcterms:created>
  <dc:creator>Lars Meininger</dc:creator>
  <dc:description/>
  <cp:keywords>0</cp:keywords>
  <dc:language>en-US</dc:language>
  <cp:lastModifiedBy>CWE</cp:lastModifiedBy>
  <dcterms:modified xsi:type="dcterms:W3CDTF">2010-05-31T10:27:00Z</dcterms:modified>
  <cp:revision>2</cp:revision>
  <dc:subject>E Formular 0.0 0000 00 00-00</dc:subject>
  <dc:title>Name</dc:title>
</cp:coreProperties>
</file>